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77" w:leader="none"/>
          <w:tab w:val="left" w:pos="7382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úhrnný príklad </w:t>
      </w:r>
    </w:p>
    <w:p>
      <w:pPr>
        <w:pStyle w:val="Normal"/>
        <w:tabs>
          <w:tab w:val="clear" w:pos="708"/>
          <w:tab w:val="left" w:pos="357" w:leader="none"/>
          <w:tab w:val="left" w:pos="1077" w:leader="none"/>
          <w:tab w:val="left" w:pos="7382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ab/>
        <w:t xml:space="preserve">SLOVAKIA, a.s. výrobná a obchodná spoločnosť udáva k 1. 1. 200X tento stav aktív a pasív: 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Základné imanie</w:t>
        <w:tab/>
        <w:t>1 500 000,-</w:t>
        <w:tab/>
        <w:t>Pokladnica</w:t>
        <w:tab/>
        <w:t xml:space="preserve">     56 8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Bankové účty</w:t>
        <w:tab/>
        <w:t xml:space="preserve">   965 000,-</w:t>
        <w:tab/>
        <w:t>Zákonný rezervný fond</w:t>
        <w:tab/>
        <w:t xml:space="preserve">   150 0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Samostatné hnuteľné veci</w:t>
        <w:tab/>
        <w:t xml:space="preserve">   770 000,-</w:t>
        <w:tab/>
        <w:t>Zamestnanci</w:t>
        <w:tab/>
        <w:t xml:space="preserve">   213 16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Oceniteľné práva</w:t>
        <w:tab/>
        <w:t xml:space="preserve">   420 000,-</w:t>
        <w:tab/>
        <w:t>Dodávatelia</w:t>
        <w:tab/>
        <w:t xml:space="preserve">   491 94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/>
      </w:pPr>
      <w:r>
        <w:rPr>
          <w:lang w:val="sk-SK"/>
        </w:rPr>
        <w:t>Materiál na sklade</w:t>
        <w:tab/>
        <w:t xml:space="preserve">   312 500,-   Bankové úvery</w:t>
        <w:tab/>
        <w:t xml:space="preserve">   800 000,-</w:t>
        <w:tab/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Majetkové cenné papiere </w:t>
        <w:tab/>
        <w:tab/>
        <w:tab/>
        <w:t xml:space="preserve">Tovar na skladoch a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na obchodovanie</w:t>
        <w:tab/>
        <w:t xml:space="preserve">   200 000,-</w:t>
        <w:tab/>
        <w:t>v predajniach</w:t>
        <w:tab/>
        <w:t xml:space="preserve">   430 8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V priebehu účtovného obdobia 200X vznikli tieto účtovné prípady: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1. Dodávateľská faktúra za spotrebovanú elektrickú energiu</w:t>
        <w:tab/>
        <w:t xml:space="preserve">     12 0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2. Dodávateľská faktúra za opravu strojov</w:t>
        <w:tab/>
        <w:t xml:space="preserve">     21 4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3. Úhrada občerstvenia na pracovnom rokovaní v hotovosti</w:t>
        <w:tab/>
        <w:t xml:space="preserve">       1 23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4. Vyplatený preddavok zamestnancovi na služobnú cestu v hotovosti</w:t>
        <w:tab/>
        <w:t xml:space="preserve">       1 000,- 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5. Dodávateľská faktúra za softvér</w:t>
        <w:tab/>
        <w:t xml:space="preserve">    16 800,-  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6. Vystavená faktúra za predaj tovaru</w:t>
        <w:tab/>
        <w:t xml:space="preserve">   620 000,- 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 Úbytok predaného tovaru</w:t>
        <w:tab/>
        <w:t xml:space="preserve">   430 8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8. Výpis z účtu: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) úhrada faktúry za predaný tovar</w:t>
        <w:tab/>
        <w:t xml:space="preserve">   620 000,-     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) splátka úveru</w:t>
        <w:tab/>
        <w:t xml:space="preserve">     50 000,- 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) úrok z úveru</w:t>
        <w:tab/>
        <w:t xml:space="preserve">       9 85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) výplata miezd zamestnancom</w:t>
        <w:tab/>
        <w:t xml:space="preserve">   213 16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e) poplatky za vedenie účtu</w:t>
        <w:tab/>
        <w:t xml:space="preserve">          299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9. Dodávateľská faktúra – úroky z omeškania</w:t>
        <w:tab/>
        <w:t xml:space="preserve">       2 8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10. Úhrada vstupného na veľtrh v hotovosti</w:t>
        <w:tab/>
        <w:t xml:space="preserve">       2 4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11. Dodávateľská faktúra za uverejnenie inzerátu v denníku</w:t>
        <w:tab/>
        <w:t xml:space="preserve">       4 5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12. Vystavená faktúra za predaj nepotrebného materiálu</w:t>
        <w:tab/>
        <w:t xml:space="preserve">     85 0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13. Vyskladnenie predaného materiálu</w:t>
        <w:tab/>
        <w:t xml:space="preserve">     82 0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>14. Predaj v hotovosti majetkových cenných papierov na obchodovanie</w:t>
        <w:tab/>
        <w:t xml:space="preserve">   250 000,-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15. Úbytok predaných cenných papierov</w:t>
        <w:tab/>
        <w:t xml:space="preserve">   200 000,-   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ind w:left="360" w:hanging="360"/>
        <w:jc w:val="both"/>
        <w:rPr/>
      </w:pPr>
      <w:r>
        <w:rPr>
          <w:lang w:val="sk-SK"/>
        </w:rPr>
        <w:tab/>
      </w:r>
      <w:r>
        <w:rPr>
          <w:b/>
          <w:bCs/>
          <w:lang w:val="sk-SK"/>
        </w:rPr>
        <w:t>Úlohy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ab/>
        <w:t xml:space="preserve">      a) Otvorte účty hlavnej knihy účtovným spôsobom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) Účtovné prípady zaúčtujte na účtoch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c) Účty riadne uzatvorte a zostavte účet 710-Účet ziskov a strát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  <w:tab w:val="left" w:pos="7382" w:leader="none"/>
        </w:tabs>
        <w:ind w:left="36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) Zostavte konečný účet súvahový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" w:leader="none"/>
        <w:tab w:val="left" w:pos="1077" w:leader="none"/>
        <w:tab w:val="left" w:pos="7382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1:00Z</dcterms:created>
  <dc:creator>mskoda</dc:creator>
  <dc:description/>
  <dc:language>en-US</dc:language>
  <cp:lastModifiedBy>mskoda</cp:lastModifiedBy>
  <dcterms:modified xsi:type="dcterms:W3CDTF">2006-12-11T09:22:00Z</dcterms:modified>
  <cp:revision>1</cp:revision>
  <dc:subject/>
  <dc:title>Súhrnný príklad </dc:title>
</cp:coreProperties>
</file>